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广东环境保护工程职业学院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6"/>
          <w:szCs w:val="36"/>
        </w:rPr>
        <w:t>校园摆设摊点审批表</w:t>
      </w:r>
    </w:p>
    <w:p>
      <w:pPr>
        <w:pStyle w:val="Normal"/>
        <w:ind w:right="420" w:firstLine="50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案编号：</w:t>
      </w:r>
    </w:p>
    <w:tbl>
      <w:tblPr>
        <w:tblW w:w="96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10"/>
        <w:gridCol w:w="2268"/>
        <w:gridCol w:w="2689"/>
      </w:tblGrid>
      <w:tr>
        <w:trPr>
          <w:trHeight w:val="10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申请人所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摊位参加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摊位情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摊位数：    个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总面积：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4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设置理由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总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8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78" w:hanging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本表一式两份，总务处留存一份备查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ind w:left="29" w:hanging="21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填表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9T01:30:31Z</dcterms:modified>
  <cp:revision>2</cp:revision>
  <dc:subject/>
  <dc:title>广东环境保护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