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453"/>
        <w:textAlignment w:val="baseline"/>
        <w:rPr/>
      </w:pPr>
      <w:r>
        <w:rPr>
          <w:rFonts w:ascii="黑体;SimHei" w:hAnsi="黑体;SimHei" w:eastAsia="黑体;SimHei"/>
          <w:b/>
          <w:sz w:val="36"/>
        </w:rPr>
        <w:t>采购编号：</w:t>
      </w:r>
      <w:r>
        <w:rPr>
          <w:rFonts w:eastAsia="黑体;SimHei" w:ascii="黑体;SimHei" w:hAnsi="黑体;SimHei"/>
          <w:b/>
          <w:sz w:val="36"/>
        </w:rPr>
        <w:t>GDHYHT2013-11-1</w:t>
      </w:r>
    </w:p>
    <w:p>
      <w:pPr>
        <w:pStyle w:val="Heading1"/>
        <w:jc w:val="center"/>
        <w:rPr/>
      </w:pPr>
      <w:r>
        <w:rPr/>
        <w:t>政府采购询价表</w:t>
      </w:r>
    </w:p>
    <w:p>
      <w:pPr>
        <w:pStyle w:val="Normal"/>
        <w:ind w:right="140" w:hanging="0"/>
        <w:jc w:val="right"/>
        <w:rPr/>
      </w:pPr>
      <w:r>
        <w:rPr/>
        <w:t>单位：元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2520"/>
        <w:gridCol w:w="1718"/>
      </w:tblGrid>
      <w:tr>
        <w:trPr>
          <w:trHeight w:val="15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询价单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加盖公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供应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</w:tr>
      <w:tr>
        <w:trPr>
          <w:trHeight w:val="11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须知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价单因字迹不清楚或表达不完整所引起的后果由供应商自行负责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供应商必须在规定的时间段内一次报价不可更改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供应商报价单须使用微机打印，不允许用手工填写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报价应包含项目实施全过程的所有费用。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/>
        <w:ind w:left="6117" w:hanging="1245"/>
        <w:jc w:val="right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广东环境保护工程职业学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left="6117" w:hanging="1245"/>
        <w:jc w:val="center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供应商承诺书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40"/>
        <w:gridCol w:w="1800"/>
        <w:gridCol w:w="180"/>
        <w:gridCol w:w="900"/>
        <w:gridCol w:w="1373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环境保护工程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编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HYHT2013-11-1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采购项目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社会需求与培养质量半年后跟踪测量评估服务</w:t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承诺内容：</w:t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产品质量保证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质保范围和期限：</w:t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售后服务：</w:t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联系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供应商法定代表人签名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乙方）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内容必须全部填写完整，否则视为报价无效。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/>
        <w:t>、售后服务事项填不下时，可另加附页，但必需在附页上加盖公章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7:00Z</dcterms:created>
  <dc:creator>Lenovo User</dc:creator>
  <dc:description/>
  <cp:keywords/>
  <dc:language>en-US</dc:language>
  <cp:lastModifiedBy>Lenovo User</cp:lastModifiedBy>
  <dcterms:modified xsi:type="dcterms:W3CDTF">2014-01-03T03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