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53"/>
        <w:textAlignment w:val="baseline"/>
        <w:rPr/>
      </w:pPr>
      <w:r>
        <w:rPr>
          <w:rFonts w:ascii="黑体" w:hAnsi="黑体" w:eastAsia="黑体"/>
          <w:b/>
          <w:sz w:val="36"/>
        </w:rPr>
        <w:t>采购编号：</w:t>
      </w:r>
      <w:r>
        <w:rPr>
          <w:rFonts w:eastAsia="黑体" w:ascii="黑体" w:hAnsi="黑体"/>
          <w:b/>
          <w:sz w:val="36"/>
        </w:rPr>
        <w:t>GDHYHT2013-11</w:t>
      </w:r>
    </w:p>
    <w:p>
      <w:pPr>
        <w:pStyle w:val="Heading1"/>
        <w:jc w:val="center"/>
        <w:rPr/>
      </w:pPr>
      <w:r>
        <w:rPr/>
        <w:t>政府采购询价表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2520"/>
        <w:gridCol w:w="1718"/>
      </w:tblGrid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询价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加盖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供应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>
          <w:trHeight w:val="11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须知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报价应包含项目实施全过程的所有费用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广东环境保护工程职业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供应商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9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HYHT2013-11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购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社会需求与培养质量半年后跟踪测量评估服务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质量保证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供应商法定代表人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乙方）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内容必须全部填写完整，否则视为报价无效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售后服务事项填不下时，可另加附页，但必需在附页上加盖公章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7:00Z</dcterms:created>
  <dc:creator>Lenovo User</dc:creator>
  <dc:description/>
  <dc:language>en-US</dc:language>
  <cp:lastModifiedBy>赖仁歆</cp:lastModifiedBy>
  <dcterms:modified xsi:type="dcterms:W3CDTF">2013-12-23T06:36:33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